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0419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95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6"/>
        <w:gridCol w:w="6770"/>
        <w:gridCol w:w="1063"/>
      </w:tblGrid>
      <w:tr>
        <w:trPr/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6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1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мурзе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и дополнений в порядок предоставления субсидий 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Октябрьского муниципального район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78</w:t>
        </w:r>
      </w:hyperlink>
      <w:r>
        <w:rPr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6.09.2016 N 887 "Об общих требованиях к нормативным правовым актам, муниципальным правовыми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и товаров, работ, услуг"   администрация муниципального район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1. Внести в </w:t>
      </w:r>
      <w:hyperlink w:anchor="P38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Октябрьского муниципального района, утвержденный постановлением администрации муниципального района от 28.09.2017 №131 «Об утверждении </w:t>
      </w:r>
      <w:hyperlink w:anchor="P38">
        <w:r>
          <w:rPr>
            <w:rStyle w:val="InternetLink"/>
            <w:szCs w:val="28"/>
          </w:rPr>
          <w:t>поряд</w:t>
        </w:r>
      </w:hyperlink>
      <w:r>
        <w:rPr>
          <w:szCs w:val="28"/>
        </w:rPr>
        <w:t>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Октябрьского муниципального района», изменения и дополнения, изложив его в новой редакции согласно приложению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 Установить главным распорядителем средств бюджета Октябрьского муниципального района по предоставлению субсидий администрацию Октябрьского муниципального райо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8"/>
        </w:rPr>
        <w:t>3. Контроль за исполнением настоящего постановления возложить на первого  заместителя главы администрации, начальника отдела районного хозяй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8"/>
        </w:rPr>
        <w:t>4. Настоящее постановление опубликовать в газете «Октябрьские зори» и на официальном сайте муниципального образ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>А.А. Егор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т 11.01.2019  N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38"/>
      <w:bookmarkEnd w:id="0"/>
      <w:r>
        <w:rPr>
          <w:b w:val="false"/>
        </w:rPr>
        <w:t>ПОРЯДОК</w:t>
      </w:r>
    </w:p>
    <w:p>
      <w:pPr>
        <w:pStyle w:val="ConsPlusTitle"/>
        <w:jc w:val="center"/>
        <w:rPr/>
      </w:pPr>
      <w:r>
        <w:rPr>
          <w:b w:val="false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ОКТЯБРЬСКОГО МУНИЦИПАЛЬНОГО РАЙОН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/>
        <w:t xml:space="preserve">1.1. Настоящий Порядок разработан в соответствии со </w:t>
      </w:r>
      <w:hyperlink r:id="rId5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(с изменениями от 17.10.2017) (далее - Общие требования) и устанавливает предоставление за счет средств бюджета муниципального образова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.</w:t>
      </w:r>
      <w:bookmarkStart w:id="2" w:name="P48"/>
      <w:bookmarkEnd w:id="2"/>
    </w:p>
    <w:p>
      <w:pPr>
        <w:pStyle w:val="ConsPlusNormal"/>
        <w:ind w:firstLine="540"/>
        <w:jc w:val="both"/>
        <w:rPr/>
      </w:pPr>
      <w:r>
        <w:rPr/>
        <w:t xml:space="preserve">1.2. Субсидии за счет средств бюджета муниципального образования предоставляются лицам, указанным в </w:t>
      </w:r>
      <w:hyperlink w:anchor="P47">
        <w:r>
          <w:rPr>
            <w:rStyle w:val="InternetLink"/>
          </w:rPr>
          <w:t>пункте 1.1</w:t>
        </w:r>
      </w:hyperlink>
      <w:r>
        <w:rPr/>
        <w:t xml:space="preserve"> настоящего Порядка,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значимых для жизнеобеспечения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1.3. В целях применения настоящего Порядк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- субсидия - безвозмездное и безвозвратное предоставление из местного бюджета денежных средств получателю субсидии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значимых для жизнеобеспечения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- местный бюджет - бюджет муниципального образования "Октябрьский муниципальный район";</w:t>
      </w:r>
    </w:p>
    <w:p>
      <w:pPr>
        <w:pStyle w:val="ConsPlusNormal"/>
        <w:ind w:firstLine="540"/>
        <w:jc w:val="both"/>
        <w:rPr/>
      </w:pPr>
      <w:r>
        <w:rPr/>
        <w:t>- получатель субсидии - юридическое лицо (за исключением муниципальных учреждений), индивидуальный предприниматель, физическое лицо - производитель товаров, работ, услуг, подавшие заявку на получение субсидии;</w:t>
      </w:r>
    </w:p>
    <w:p>
      <w:pPr>
        <w:pStyle w:val="ConsPlusNormal"/>
        <w:ind w:firstLine="540"/>
        <w:jc w:val="both"/>
        <w:rPr/>
      </w:pPr>
      <w:r>
        <w:rPr/>
        <w:t>- заявка на получение субсидии - письменное обращение получателя субсидии на получение субсидии;</w:t>
      </w:r>
    </w:p>
    <w:p>
      <w:pPr>
        <w:pStyle w:val="ConsPlusNormal"/>
        <w:ind w:firstLine="540"/>
        <w:jc w:val="both"/>
        <w:rPr/>
      </w:pPr>
      <w:r>
        <w:rPr/>
        <w:t>- главный распорядитель бюджетных средств – администрация Октябрь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1.4. Администрация Октябрьского муниципального района предоставляет субсидии из местного бюджета в соответствии с решением Собрания депутатов Октябрьского муниципального района о бюджете муниципального образования в пределах бюджетных ассигнований, предусмотренных в бюджете муниципального образования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"/>
        <w:ind w:firstLine="540"/>
        <w:jc w:val="both"/>
        <w:rPr/>
      </w:pPr>
      <w:r>
        <w:rPr/>
        <w:t>1.5. Получателями субсидий являются юридические лица (за исключением муниципальных учреждений), индивидуальные предприниматели, физические лица - производители товаров, работ, услуг, установленные решением Собрания депутатов муниципального района о бюджете муниципального образования на очередной финансовый год и плановый период</w:t>
      </w:r>
      <w:bookmarkStart w:id="3" w:name="P58"/>
      <w:bookmarkEnd w:id="3"/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.6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указанным в </w:t>
      </w:r>
      <w:hyperlink w:anchor="P58">
        <w:r>
          <w:rPr>
            <w:rStyle w:val="InternetLink"/>
          </w:rPr>
          <w:t xml:space="preserve"> пункте 1.5</w:t>
        </w:r>
      </w:hyperlink>
      <w:r>
        <w:rPr/>
        <w:t xml:space="preserve"> настоящего Порядка, предоставляются на основе отбора.</w:t>
      </w:r>
      <w:bookmarkStart w:id="4" w:name="P60"/>
      <w:bookmarkEnd w:id="4"/>
    </w:p>
    <w:p>
      <w:pPr>
        <w:pStyle w:val="ConsPlusNormal"/>
        <w:ind w:firstLine="540"/>
        <w:jc w:val="both"/>
        <w:rPr/>
      </w:pPr>
      <w:r>
        <w:rPr/>
        <w:t>1.7. Критериями отбора являются:</w:t>
      </w:r>
    </w:p>
    <w:p>
      <w:pPr>
        <w:pStyle w:val="ConsPlusNormal"/>
        <w:ind w:firstLine="540"/>
        <w:jc w:val="both"/>
        <w:rPr/>
      </w:pPr>
      <w:r>
        <w:rPr/>
        <w:t>1) регистрация и постановка на учет получателя субсидии в инспекции Федеральной налоговой службы на соответствующей территории и осуществление хозяйственной и предпринимательской деятельности на территории Октябрьского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2) соответствие сферы деятельности юридического лица, индивидуального предпринимателя, физического лица - производителя товаров, работ, услуг видам деятельности, субсидируемым из местного бюджета;</w:t>
      </w:r>
    </w:p>
    <w:p>
      <w:pPr>
        <w:pStyle w:val="ConsPlusNormal"/>
        <w:ind w:firstLine="540"/>
        <w:jc w:val="both"/>
        <w:rPr/>
      </w:pPr>
      <w:r>
        <w:rPr/>
        <w:t>3) наличие у получателя субсидии материально-технических средств для реализации субсидируемой деятельности;</w:t>
      </w:r>
    </w:p>
    <w:p>
      <w:pPr>
        <w:pStyle w:val="ConsPlusNormal"/>
        <w:ind w:firstLine="540"/>
        <w:jc w:val="both"/>
        <w:rPr/>
      </w:pPr>
      <w:r>
        <w:rPr/>
        <w:t>4) отсутствие у получателя субсидии просроченной задолженности по ранее предоставленным бюджетным средствам на возвратной осно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Условия и порядок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/>
      </w:pPr>
      <w:r>
        <w:rPr/>
        <w:t>2.2. Отбор получателей субсидий осуществляется комиссией по отбору получателей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Октябрьского муниципального района (далее – Комиссия), утвержденной постановлением администрации муниципального района от 18.06.2018 №106 «Об утверждении положения о комиссии по отбору получателей предоставления субсидий 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Октябрьского муниципального района» в соответствии с критериями отбора, указанным в п. 1.7 настоящего Порядка.</w:t>
      </w:r>
    </w:p>
    <w:p>
      <w:pPr>
        <w:pStyle w:val="ConsPlusNormal"/>
        <w:ind w:firstLine="540"/>
        <w:jc w:val="both"/>
        <w:rPr/>
      </w:pPr>
      <w:r>
        <w:rPr/>
        <w:t>2.3. Разработка проекта постановления администрации муниципального района  о приеме документов для участия в отборе и адресов приема документов для предоставлени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главным распорядителем бюджетных средств в течение 15 календарных дней после утверждения бюджета муниципального образования «Октябрьский муниципальный район»  на очередной финансовый год и плановый период либо внесения соответствующих изменений (дополнений) в решение Собрания депутатов Октябрьского муниципального образования о бюджете муниципального образовани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2.4. Главный распорядитель бюджетных средств  в течение трех рабочих дней после вступления в силу постановления администрации муниципального района о приеме документов для участия в отборе и адресов приема документов для предоставления субсидии юридическим лицам (за исключением субсидии муниципальным учреждениям), индивидуальным предпринимателям, а также физическим лицам - производителям товаров, работ, услуг обеспечивает размещение информационного сообщения о проведении отбора получателей субсидии в средствах массовой информации, а также на официальном сайте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2.5. Информационное сообщение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1) критерии отбора претендентов на получение субсидий;</w:t>
      </w:r>
    </w:p>
    <w:p>
      <w:pPr>
        <w:pStyle w:val="ConsPlusNormal"/>
        <w:ind w:firstLine="540"/>
        <w:jc w:val="both"/>
        <w:rPr/>
      </w:pPr>
      <w:r>
        <w:rPr/>
        <w:t>2) условия предоставления субсидий;</w:t>
      </w:r>
    </w:p>
    <w:p>
      <w:pPr>
        <w:pStyle w:val="ConsPlusNormal"/>
        <w:ind w:firstLine="540"/>
        <w:jc w:val="both"/>
        <w:rPr/>
      </w:pPr>
      <w:r>
        <w:rPr/>
        <w:t>3) срок, место и порядок предоставления заявки на получение субсидии;</w:t>
      </w:r>
    </w:p>
    <w:p>
      <w:pPr>
        <w:pStyle w:val="ConsPlusNormal"/>
        <w:ind w:firstLine="540"/>
        <w:jc w:val="both"/>
        <w:rPr/>
      </w:pPr>
      <w:r>
        <w:rPr/>
        <w:t>4) место, дату и время рассмотрения заявок и подведения итогов;</w:t>
      </w:r>
    </w:p>
    <w:p>
      <w:pPr>
        <w:pStyle w:val="ConsPlusNormal"/>
        <w:ind w:firstLine="540"/>
        <w:jc w:val="both"/>
        <w:rPr/>
      </w:pPr>
      <w:r>
        <w:rPr/>
        <w:t>5) наименование, адрес главного распорядителя бюджетных средств, номера контактных телефонов ответственных лиц.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2.6. </w:t>
      </w:r>
      <w:r>
        <w:rPr>
          <w:szCs w:val="28"/>
        </w:rPr>
        <w:t>Для участия в отборе получатели субсидий предоставляют в администрацию Октябрьского муниципального района следующие документы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заявку для участия в отборе, согласно приложению 1 настоящего Порядк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сведения о субъекте согласно приложению  2 настоящего Порядк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копию свидетельства о государственной регистрации юридического лица, копию свидетельства о государственной регистрации индивидуального предпринимателя, копию свидетельства о постановке на учет физического лица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- копию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, датированную не ранее 6 месяцев от даты подачи заявл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отчет об использовании субсидий за предшествующий период (при наличии) согласно приложению 3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финансово-экономическое обоснование запрашиваемой суммы субсид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бухгалтерский баланс и отчет о финансовых результатах за предшествующий год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тветственность за достоверность предоставленных данных возлагается на получателя субсидий.</w:t>
      </w:r>
    </w:p>
    <w:p>
      <w:pPr>
        <w:pStyle w:val="ConsPlusNormal"/>
        <w:ind w:firstLine="540"/>
        <w:jc w:val="both"/>
        <w:rPr/>
      </w:pPr>
      <w:r>
        <w:rPr/>
        <w:t>2.7. Срок представления заявок на получение субсидии из местного бюджета должен составлять не менее 15 календарных дней с момента опубликования информационного сообщения о проведении отбора претендентов на получение субсидии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2.8. Главный распорядитель бюджетных средств не позднее 3 рабочих дней после окончания срока подачи заявок на получение субсидии производит проверку (в том числе непосредственно в организации, представившей расчеты) соответствия представленных расчетов первичным документам, определяет сумму, которую необходимо возместить, готовит заключение по представленным документам и направляет поступившие заявки на получение субсидии, а также прилагаемые к ним документы на рассмотрение в Комиссию.</w:t>
      </w:r>
    </w:p>
    <w:p>
      <w:pPr>
        <w:pStyle w:val="ConsPlusNormal"/>
        <w:ind w:firstLine="540"/>
        <w:jc w:val="both"/>
        <w:rPr/>
      </w:pPr>
      <w:r>
        <w:rPr/>
        <w:t>2.9. Комиссия в течение 5 рабочих дней с момента поступления документов рассматривает их и выносит решение о предоставлении субсидий либо отказе в предоставлении субсидий (далее - решение Комиссии).</w:t>
      </w:r>
    </w:p>
    <w:p>
      <w:pPr>
        <w:pStyle w:val="ConsPlusNormal"/>
        <w:ind w:firstLine="540"/>
        <w:jc w:val="both"/>
        <w:rPr/>
      </w:pPr>
      <w:r>
        <w:rPr/>
        <w:t>Решение Комиссии об отказе в предоставлении субсидий принимается в случаях:</w:t>
      </w:r>
    </w:p>
    <w:p>
      <w:pPr>
        <w:pStyle w:val="ConsPlusNormal"/>
        <w:ind w:firstLine="540"/>
        <w:jc w:val="both"/>
        <w:rPr/>
      </w:pPr>
      <w:r>
        <w:rPr/>
        <w:t xml:space="preserve">- установленных в </w:t>
      </w:r>
      <w:hyperlink w:anchor="P72">
        <w:r>
          <w:rPr>
            <w:rStyle w:val="InternetLink"/>
          </w:rPr>
          <w:t>подпункте 3 пункта 2.1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- несоответствия получателя субсидии требованиям, установленным пунктом 2.18 настоящего Порядка;</w:t>
      </w:r>
    </w:p>
    <w:p>
      <w:pPr>
        <w:pStyle w:val="ConsPlusNormal"/>
        <w:ind w:firstLine="540"/>
        <w:jc w:val="both"/>
        <w:rPr/>
      </w:pPr>
      <w:r>
        <w:rPr/>
        <w:t>- иные основания для отказа, определенные Порядком.</w:t>
      </w:r>
    </w:p>
    <w:p>
      <w:pPr>
        <w:pStyle w:val="ConsPlusNormal"/>
        <w:ind w:firstLine="540"/>
        <w:jc w:val="both"/>
        <w:rPr/>
      </w:pPr>
      <w:r>
        <w:rPr/>
        <w:t>Решение Комиссии оформляется протоколом в двух экземплярах, которые направляются главному распорядителю бюджетных средст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10. Решение комиссии является основанием для принятия администрацией Октябрьского муниципального района решения о заключении соглашения на предоставление субсидий с претендентом, или отказе в предоставлении права на заключение соглашения на получение субсидий претендент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11. На основании протокола заседания Комиссии, в течение 3 рабочих дней со дня его подписания,  администрацией Октябрьского муниципального района принимается нормативно-правовой документ об утверждении перечня получателей субсидии. Копия протокола заседания Комиссии и нормативный документ об определении получателей субсидии размещается на официальном сайте администрации Октябрьского муниципального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12. Администрация Октябрьского муниципального района в течение 3 рабочих дней со дня издания нормативного правового документа  об определении перечня получателей субсидии уведомляют всех претендентов на поддержку в виде субсидий о результатах отбора в письменной форме посредством направления писем по адресу электронной почты юридического лица, индивидуального предпринимателя, физического лица, указанного в заявлении.</w:t>
      </w:r>
    </w:p>
    <w:p>
      <w:pPr>
        <w:pStyle w:val="ConsPlusNormal"/>
        <w:ind w:firstLine="540"/>
        <w:jc w:val="both"/>
        <w:rPr/>
      </w:pPr>
      <w:r>
        <w:rPr/>
        <w:t>2.13. Основанием для отказа получателю субсидии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/>
        <w:t>- несоответствие представленных получателем субсидии документов требованиям, определенным пунктом 2.6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/>
      </w:pPr>
      <w:r>
        <w:rPr/>
        <w:t>- несоответствие критериям отбора, определенным пунктом 1.7 настоящего Порядка.</w:t>
      </w:r>
    </w:p>
    <w:p>
      <w:pPr>
        <w:pStyle w:val="ConsPlusNormal"/>
        <w:ind w:firstLine="540"/>
        <w:jc w:val="both"/>
        <w:rPr/>
      </w:pPr>
      <w:r>
        <w:rPr/>
        <w:t>2.14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:</w:t>
      </w:r>
    </w:p>
    <w:p>
      <w:pPr>
        <w:pStyle w:val="ConsPlusNormal"/>
        <w:ind w:firstLine="540"/>
        <w:jc w:val="both"/>
        <w:rPr/>
      </w:pPr>
      <w:r>
        <w:rPr/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/>
        <w:t>-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получатели субсидий  -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 xml:space="preserve"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/>
        <w:t xml:space="preserve">- получатели субсидий не должны получать средства из бюджета муниципального образования в соответствии с иными нормативными правовыми актами, муниципальными правовыми актами на цели, указанные в </w:t>
      </w:r>
      <w:hyperlink w:anchor="P48">
        <w:r>
          <w:rPr>
            <w:rStyle w:val="InternetLink"/>
          </w:rPr>
          <w:t>пункте 1.2 раздела 1</w:t>
        </w:r>
      </w:hyperlink>
      <w:r>
        <w:rPr/>
        <w:t xml:space="preserve"> "Общие положения" настоящего Порядка;</w:t>
      </w:r>
    </w:p>
    <w:p>
      <w:pPr>
        <w:pStyle w:val="ConsPlusNormal"/>
        <w:ind w:firstLine="540"/>
        <w:jc w:val="both"/>
        <w:rPr/>
      </w:pPr>
      <w:r>
        <w:rPr/>
        <w:t>2.15. Предоставление субсидии осуществляется на основании соглашения, заключенного между получателем субсидии и главным распорядителем бюджетных средств. Организацию заключения соглашения осуществляет главный распорядитель бюджетных средств.</w:t>
      </w:r>
    </w:p>
    <w:p>
      <w:pPr>
        <w:pStyle w:val="ConsPlusNormal"/>
        <w:ind w:firstLine="540"/>
        <w:jc w:val="both"/>
        <w:rPr/>
      </w:pPr>
      <w:r>
        <w:rPr/>
        <w:t>2.16. Соглашение в обязательном порядке должно предусматривать:</w:t>
      </w:r>
    </w:p>
    <w:p>
      <w:pPr>
        <w:pStyle w:val="ConsPlusNormal"/>
        <w:ind w:firstLine="540"/>
        <w:jc w:val="both"/>
        <w:rPr/>
      </w:pPr>
      <w:r>
        <w:rPr/>
        <w:t>1) размер, сроки, условия и цель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2) порядок, сроки перечисления субсидии на счет получателей субсидии в случае необходимости с разбивкой на периоды;</w:t>
      </w:r>
    </w:p>
    <w:p>
      <w:pPr>
        <w:pStyle w:val="ConsPlusNormal"/>
        <w:ind w:firstLine="540"/>
        <w:jc w:val="both"/>
        <w:rPr/>
      </w:pPr>
      <w:r>
        <w:rPr/>
        <w:t>3) обязательство получателя субсидии по ее целевому использованию;</w:t>
      </w:r>
    </w:p>
    <w:p>
      <w:pPr>
        <w:pStyle w:val="ConsPlusNormal"/>
        <w:ind w:firstLine="540"/>
        <w:jc w:val="both"/>
        <w:rPr/>
      </w:pPr>
      <w:r>
        <w:rPr/>
        <w:t>4) обязательство получателя субсидии по обеспечению прав главного распорядителя бюджетных средств, предоставившего субсидию, и органов муниципального финансового контроля на проведение проверок соблюдения получателем субсидии условий, целей и порядка ее предоставления;</w:t>
      </w:r>
    </w:p>
    <w:p>
      <w:pPr>
        <w:pStyle w:val="ConsPlusNormal"/>
        <w:ind w:firstLine="540"/>
        <w:jc w:val="both"/>
        <w:rPr/>
      </w:pPr>
      <w:r>
        <w:rPr/>
        <w:t>5) перечень документов отчетности по предоставляемой субсидии с указанием сроков и порядка их представления;</w:t>
      </w:r>
    </w:p>
    <w:p>
      <w:pPr>
        <w:pStyle w:val="ConsPlusNormal"/>
        <w:ind w:firstLine="540"/>
        <w:jc w:val="both"/>
        <w:rPr/>
      </w:pPr>
      <w:r>
        <w:rPr/>
        <w:t>6) порядок и сроки возврата субсидии в местный бюджет в случае нарушения условий, установленных при ее предоставлении;</w:t>
      </w:r>
    </w:p>
    <w:p>
      <w:pPr>
        <w:pStyle w:val="ConsPlusNormal"/>
        <w:ind w:firstLine="540"/>
        <w:jc w:val="both"/>
        <w:rPr/>
      </w:pPr>
      <w:r>
        <w:rPr/>
        <w:t>7) ответственность получателя субсидии за нецелевое использование субсидии;</w:t>
      </w:r>
    </w:p>
    <w:p>
      <w:pPr>
        <w:pStyle w:val="ConsPlusNormal"/>
        <w:ind w:firstLine="540"/>
        <w:jc w:val="both"/>
        <w:rPr/>
      </w:pPr>
      <w:r>
        <w:rPr/>
        <w:t>8) порядок возврата получателем субсидии в текущем финансовом году остатков субсидий, не использованных в отчетном финансовом году, в случаях, предусмотренных соглашением;</w:t>
      </w:r>
    </w:p>
    <w:p>
      <w:pPr>
        <w:pStyle w:val="ConsPlusNormal"/>
        <w:ind w:firstLine="540"/>
        <w:jc w:val="both"/>
        <w:rPr/>
      </w:pPr>
      <w:r>
        <w:rPr/>
        <w:t>9) положение об обязательной проверке главным распорядителем бюджетных средств и органом муниципального финансового контроля на предмет соблюдения условий, целей и порядка предоставления субсидий их получателями;</w:t>
      </w:r>
    </w:p>
    <w:p>
      <w:pPr>
        <w:pStyle w:val="ConsPlusNormal"/>
        <w:ind w:firstLine="540"/>
        <w:jc w:val="both"/>
        <w:rPr/>
      </w:pPr>
      <w:r>
        <w:rPr/>
        <w:t>10) согласие получателя субсидии на осуществление главным распорядителем бюджетных средств и органом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/>
      </w:pPr>
      <w:r>
        <w:rPr/>
        <w:t>11) порядок взыскания денежных средств в случае нарушения условий получения субсидий;</w:t>
      </w:r>
    </w:p>
    <w:p>
      <w:pPr>
        <w:pStyle w:val="ConsPlusNormal"/>
        <w:ind w:firstLine="540"/>
        <w:jc w:val="both"/>
        <w:rPr/>
      </w:pPr>
      <w:r>
        <w:rPr/>
        <w:t>12) ответственность за несоблюдение сторонами условий соглашения;</w:t>
      </w:r>
    </w:p>
    <w:p>
      <w:pPr>
        <w:pStyle w:val="ConsPlusNormal"/>
        <w:ind w:firstLine="540"/>
        <w:jc w:val="both"/>
        <w:rPr/>
      </w:pPr>
      <w:r>
        <w:rPr/>
        <w:t>13) право главного распорядителя бюджетных средств на расторжение соглашения в одностороннем порядке в случае нарушения обязательств и условий предоставления субсидии, а также в случае ее нецелевого использования.</w:t>
      </w:r>
    </w:p>
    <w:p>
      <w:pPr>
        <w:pStyle w:val="ConsPlusNormal"/>
        <w:ind w:firstLine="540"/>
        <w:jc w:val="both"/>
        <w:rPr/>
      </w:pPr>
      <w:r>
        <w:rPr/>
        <w:t>2.17. После подписания сторонами соглашения его копия передается в администрацию Октябрь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2.18. Перечисление субсидий осуществляется главным распорядителем бюджетных средств в установленном порядке на расчетные счета в сроки, установленные соглашением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3. Требования к отчетности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д отчетностью в настоящем порядке понимается:</w:t>
      </w:r>
    </w:p>
    <w:p>
      <w:pPr>
        <w:pStyle w:val="ConsPlusNormal"/>
        <w:ind w:firstLine="540"/>
        <w:jc w:val="both"/>
        <w:rPr/>
      </w:pPr>
      <w:r>
        <w:rPr/>
        <w:t>- ежеквартальный отчет о достижении показателей результативности предоставления субсидии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/>
        <w:t>3.2. Отчетность подписывается получателем субсидии и предоставляется в администрацию на бумажном носителе.</w:t>
      </w:r>
    </w:p>
    <w:p>
      <w:pPr>
        <w:pStyle w:val="ConsPlusNormal"/>
        <w:ind w:firstLine="540"/>
        <w:jc w:val="both"/>
        <w:rPr/>
      </w:pPr>
      <w:r>
        <w:rPr/>
        <w:t>3.3. Ответственность за полноту и достоверность отчетности несет получатель субсидии.</w:t>
      </w:r>
    </w:p>
    <w:p>
      <w:pPr>
        <w:pStyle w:val="ConsPlusNormal"/>
        <w:ind w:firstLine="540"/>
        <w:jc w:val="both"/>
        <w:rPr/>
      </w:pPr>
      <w:r>
        <w:rPr/>
        <w:t xml:space="preserve">3.4. Главный распорядитель бюджетных средств вправе устанавливать в соглашении о предоставлении субсидии сроки и формы предоставления получателем субсидии указанной отчетности.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Требования при осуществлении контроля</w:t>
      </w:r>
    </w:p>
    <w:p>
      <w:pPr>
        <w:pStyle w:val="ConsPlusNormal"/>
        <w:jc w:val="center"/>
        <w:rPr/>
      </w:pPr>
      <w:r>
        <w:rPr/>
        <w:t>за соблюдением условий, целей и порядка предоставления субсидий и ответственности за их наруш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Главный распорядитель бюджетных средств и органы муниципального финансового контроля в соответствии с Бюджет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обязательном порядке осуществляют проверки соблюдения получателями субсидий условий, целей и порядка предоставления субсидий. Результат проверки оформляется актом и доводится до получателя субсидии.</w:t>
      </w:r>
    </w:p>
    <w:p>
      <w:pPr>
        <w:pStyle w:val="ConsPlusNormal"/>
        <w:ind w:firstLine="540"/>
        <w:jc w:val="both"/>
        <w:rPr/>
      </w:pPr>
      <w:r>
        <w:rPr/>
        <w:t>4.2. В случае выявления несоблюдения условий, целей и порядка предоставления субсидий, а также их нецелевого использования предоставление субсидии прекращается,  и субсидия подлежит возврату в местный бюджет в бесспорном порядке и в полном объеме в текущем году.</w:t>
      </w:r>
    </w:p>
    <w:p>
      <w:pPr>
        <w:pStyle w:val="ConsPlusNormal"/>
        <w:ind w:firstLine="540"/>
        <w:jc w:val="both"/>
        <w:rPr/>
      </w:pPr>
      <w:r>
        <w:rPr/>
        <w:t>4.3. Остатки субсидии, не использованные в отчетном финансовом году, подлежат возврату получателем субсидии в добровольном порядке в течение первых десяти рабочих дней текущего финансового года в случаях, предусмотренных Соглашением. При невозврате остатков субсидии в указанный срок главный распорядитель бюджетных средств принимает меры по взысканию субсидии, подлежащей возврату в доход местного бюджета,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4. Нецелевое использование денежных средств влечет применение мер ответственности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4.5. В случае недостижения значений показателей результативности главный распорядитель бюджетных средств имеет право на одностороннее расторжение Соглашения о предоставлении субсидий.</w:t>
      </w:r>
    </w:p>
    <w:p>
      <w:pPr>
        <w:pStyle w:val="ConsPlusNormal"/>
        <w:ind w:firstLine="540"/>
        <w:jc w:val="both"/>
        <w:rPr/>
      </w:pPr>
      <w:r>
        <w:rPr/>
        <w:t>4.6. Контроль за соблюдением получателями субсидий условий, порядка их предоставления, установленных настоящим Порядком, возврата субсидий в случае нарушения условий, установленных при их предоставлении, возврата неиспользованных остатков субсидий осуществляет главный распорядитель бюджетных средст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ConsPlusNormal"/>
        <w:ind w:firstLine="540"/>
        <w:jc w:val="right"/>
        <w:rPr/>
      </w:pPr>
      <w:r>
        <w:rPr>
          <w:sz w:val="24"/>
          <w:szCs w:val="24"/>
        </w:rPr>
        <w:t xml:space="preserve">к Порядку предоставления субсидий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юридическим лицам (за исключением</w:t>
      </w:r>
    </w:p>
    <w:p>
      <w:pPr>
        <w:pStyle w:val="ConsPlusNormal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й муниципальным учреждениям),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ям,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физическим лицам –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елям товаров, работ,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 из бюджета Октябрьского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лаве МО «Октябрьский муниципальный район»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(ФИО руководителя, наименование организации)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получение предоставления субсидии юридическим лицам (за исключением субсидий муниципальным учреждениям),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 а также физическим лицам –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изводителям товаров, работ, услуг из бюджета Октябрьского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на рассмотрение документы от 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полное и сокращенное наименование организации, ФИО руководителя, ИП 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субсидий из бюджета муниципального образования «Октябрьский муниципальный район»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занимающимся приоритетными видами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а запрашиваемой субсидии_____________________ тыс. руб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получения субсидии _____________________________________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ловиями отбора ознакомлен(а) и предоставляю согласно Порядку предоставления субсидии из бюджета муниципального образования «Октябрьский муниципальный район» на возмещение части затрат юридическим лицам (за исключением субсидий государственным(муниципальным) учреждениям), индивидуальным предпринимателям, физическим лицам –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едставленных документов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       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ата подачи заявки: «___»______________20__г.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>Приложение  2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к Порядку предоставления субсидий 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>юридическим лицам (за исключением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сидий муниципальным учреждениям),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видуальным предпринимателям,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 также физическим лицам –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изводителям товаров, работ,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луг из бюджета Октябрьского 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  <w:t>о получателе субсидии</w:t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олучателя субсид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следнее при наличии) индивидуального предпринимателя, должность и ФИО (при наличии) руководителя юридического ли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 (ОКВЭ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дан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или индивидуального предпринимателя (ОГРНИП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место регистрации юридического лица, регистрация физического лица в качестве И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тентов, лицензий, сертифика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, которую Вы хотели бы сообщи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онтактного ли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, факс, адрес электронной поч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Руководитель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(Индивидуальный предприниматель) ___________      _____________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«___»__________20 ___г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к Порядку предоставления субсидий 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>юридическим лицам (за исключением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сидий муниципальным учреждениям),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видуальным предпринимателям,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 также физическим лицам –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изводителям товаров, работ,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луг из бюджета Октябрьского 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Б ИСПОЛЬЗОВАНИИ СУБСИДИЙ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организации</w:t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2"/>
        <w:gridCol w:w="1902"/>
        <w:gridCol w:w="1980"/>
        <w:gridCol w:w="18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статьи расход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выделенной субсидии, в руб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израсходованной субсидии, в рубл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ток субсидии,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Руководитель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ный  бухгалтер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к Порядку предоставления субсидий 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>юридическим лицам (за исключением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сидий муниципальным учреждениям),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видуальным предпринимателям,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 также физическим лицам –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изводителям товаров, работ,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луг из бюджета Октябрьского 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тчет о достижении значений результативности по состоянию на 01 ____________ 20___ года</w:t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ind w:firstLine="540"/>
        <w:rPr>
          <w:szCs w:val="28"/>
        </w:rPr>
      </w:pPr>
      <w:r>
        <w:rPr>
          <w:szCs w:val="28"/>
        </w:rPr>
        <w:t>Наименование получателя субсидии _______________________________</w:t>
      </w:r>
    </w:p>
    <w:p>
      <w:pPr>
        <w:pStyle w:val="ConsPlusNormal"/>
        <w:ind w:firstLine="54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rPr>
          <w:szCs w:val="28"/>
        </w:rPr>
      </w:pPr>
      <w:r>
        <w:rPr>
          <w:szCs w:val="28"/>
        </w:rPr>
        <w:t>Периодичность _________________________________________________</w:t>
      </w:r>
    </w:p>
    <w:p>
      <w:pPr>
        <w:pStyle w:val="ConsPlusNormal"/>
        <w:ind w:firstLine="54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03"/>
        <w:gridCol w:w="1360"/>
        <w:gridCol w:w="1361"/>
        <w:gridCol w:w="1410"/>
        <w:gridCol w:w="1367"/>
        <w:gridCol w:w="136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е значение показателя по состоянию на отчетную да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пла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уководитель                   _____________________ ____________________________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(расшифровка подписи)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итель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должность)                     _____________________ ____________________________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(расшифровка подписи)</w:t>
      </w:r>
    </w:p>
    <w:p>
      <w:pPr>
        <w:pStyle w:val="Normal"/>
        <w:spacing w:lineRule="auto" w:line="36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«_____» ________________ 20___ г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к Порядку предоставления субсидий 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>юридическим лицам (за исключением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сидий муниципальным учреждениям),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видуальным предпринимателям,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 также физическим лицам –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изводителям товаров, работ,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луг из бюджета Октябрьског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Style w:val="StrongEmphasis"/>
          <w:b w:val="false"/>
          <w:color w:val="3B2D36"/>
          <w:szCs w:val="28"/>
        </w:rPr>
        <w:t xml:space="preserve">Методика расчета субсидии </w:t>
      </w:r>
      <w:r>
        <w:rPr>
          <w:szCs w:val="28"/>
        </w:rPr>
        <w:t>юридическим лицам (за исключением субсидий муниципальным учреждениям),индивидуальным предпринимателям,</w:t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  <w:t>а также физическим лицам – производителям товаров, работ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луг из бюджета Октябрьского муниципальн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ind w:left="708" w:hanging="0"/>
        <w:jc w:val="both"/>
        <w:rPr>
          <w:color w:val="3B2D36"/>
          <w:sz w:val="40"/>
          <w:szCs w:val="40"/>
        </w:rPr>
      </w:pPr>
      <w:r>
        <w:rPr>
          <w:color w:val="3B2D36"/>
          <w:sz w:val="40"/>
          <w:szCs w:val="40"/>
        </w:rPr>
        <w:t>N=A*(M/В),</w:t>
      </w:r>
    </w:p>
    <w:p>
      <w:pPr>
        <w:pStyle w:val="Style15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где N - сумма субсидии, предоставляемой получателю субсидии из местного бюджета;</w:t>
      </w:r>
    </w:p>
    <w:p>
      <w:pPr>
        <w:pStyle w:val="Style15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А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Style15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M – сумма необходимых получателю субсидии денежных средств для покрытия затрат;</w:t>
      </w:r>
    </w:p>
    <w:p>
      <w:pPr>
        <w:pStyle w:val="Style15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B - общая сумма средств, необходимых для возмещения затрат всех получателей субсидий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tabs>
        <w:tab w:val="clear" w:pos="708"/>
        <w:tab w:val="center" w:pos="4677" w:leader="none"/>
        <w:tab w:val="left" w:pos="5760" w:leader="none"/>
        <w:tab w:val="right" w:pos="9355" w:leader="none"/>
      </w:tabs>
      <w:overflowPunct w:val="true"/>
      <w:autoSpaceDE w:val="true"/>
      <w:ind w:left="283" w:hanging="283"/>
      <w:jc w:val="both"/>
      <w:textAlignment w:val="auto"/>
    </w:pPr>
    <w:rPr>
      <w:color w:val="00000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211" w:leader="none"/>
      </w:tabs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1C820921FDD6DAA87F5E9ADAB6105B3589404C0434EE1D39FE36B33AE6994466854CFF0BCCDCD4X1t3E" TargetMode="External"/><Relationship Id="rId4" Type="http://schemas.openxmlformats.org/officeDocument/2006/relationships/hyperlink" Target="consultantplus://offline/ref=6E1C820921FDD6DAA87F5E9ADAB6105B358340410D3FEE1D39FE36B33AE6994466854CFF0BCFDFDDX1tEE" TargetMode="External"/><Relationship Id="rId5" Type="http://schemas.openxmlformats.org/officeDocument/2006/relationships/hyperlink" Target="consultantplus://offline/ref=6E1C820921FDD6DAA87F5E9ADAB6105B3589404C0434EE1D39FE36B33AE6994466854CFF0BCCDCD4X1t3E" TargetMode="External"/><Relationship Id="rId6" Type="http://schemas.openxmlformats.org/officeDocument/2006/relationships/hyperlink" Target="consultantplus://offline/ref=6E1C820921FDD6DAA87F5E9ADAB6105B358340410D3FEE1D39FE36B33AE6994466854CFF0BCFDFDDX1tEE" TargetMode="External"/><Relationship Id="rId7" Type="http://schemas.openxmlformats.org/officeDocument/2006/relationships/hyperlink" Target="consultantplus://offline/ref=6E1C820921FDD6DAA87F5E9ADAB6105B35834348033EEE1D39FE36B33AE6994466854CXFtBE" TargetMode="External"/><Relationship Id="rId8" Type="http://schemas.openxmlformats.org/officeDocument/2006/relationships/hyperlink" Target="consultantplus://offline/ref=6E1C820921FDD6DAA87F5E9ADAB6105B3589404C0434EE1D39FE36B33AXEt6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21:00Z</dcterms:created>
  <dc:creator>Татаринцев</dc:creator>
  <dc:description/>
  <cp:keywords/>
  <dc:language>en-US</dc:language>
  <cp:lastModifiedBy>Saykova SO</cp:lastModifiedBy>
  <cp:lastPrinted>2019-01-11T14:30:00Z</cp:lastPrinted>
  <dcterms:modified xsi:type="dcterms:W3CDTF">2019-01-11T04:35:00Z</dcterms:modified>
  <cp:revision>10</cp:revision>
  <dc:subject/>
  <dc:title> </dc:title>
</cp:coreProperties>
</file>